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203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3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Должностного лица – Ушакова Николая Николаевича, *** года рождения, уроженца ***, паспорт: серии ***, являющегося директором в ООО «НИКИТИС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Ушаков Николай Николаевич, являясь директором ООО «НИКИТИС», расположенного по адресу: ***, ИНН/КПП 8603244851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шаков Н.Н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4700186300001 от 27.05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Ушаков Н.Н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Ушакову Н.Н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Ушакова Николая Николае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07332515126 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